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Car(ta) confess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54 febbraio 23, &lt;Como&gt;, "ad bancum magistri Mar(tini) de Port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Corrado del fu Giovanni "de Musso Laviçario" dichiara di esser stato soddisfatto tramite Guglielmo "Laviçarius" monaco di S. Abbondio degli interessi degli ultimi due anni delle centotredici lire di denari nuovi dovutegli dal monastero.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1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presenta diversi fori naturali, ai quali sono state apposte prima dell'utilizzo delle cuciture allo scopo di impedire che si allargassero in strappi.  Nel complesso è abbastanza ben conservata, con qualche spiegazzatura di poco conto.  Tracce di rigatura. Sul </w:t>
      </w:r>
      <w:r>
        <w:rPr>
          <w:rFonts w:cs="Verdana" w:ascii="Verdana" w:hAnsi="Verdana"/>
          <w:i/>
          <w:sz w:val="16"/>
          <w:szCs w:val="16"/>
        </w:rPr>
        <w:t xml:space="preserve">verso, </w:t>
      </w:r>
      <w:r>
        <w:rPr>
          <w:rFonts w:cs="Verdana" w:ascii="Verdana" w:hAnsi="Verdana"/>
          <w:sz w:val="16"/>
          <w:szCs w:val="16"/>
        </w:rPr>
        <w:t>oltre alle consuete datazioni e numerazioni d'archivio moderne, si legge, di mano tardomedievale, "Car(ta) confescionis domini Curradi Laviçari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inquageximo quarto, die lune sexto exeunt(e) febr(uario), indic(ione) .XII.  Contentus et confessus fuit o(mn)i ocaxione et ex|ceptione remot(a) non recepta </w:t>
      </w:r>
      <w:r>
        <w:rPr>
          <w:rFonts w:cs="Verdana" w:ascii="Verdana" w:hAnsi="Verdana"/>
          <w:sz w:val="20"/>
          <w:szCs w:val="20"/>
          <w:vertAlign w:val="superscript"/>
        </w:rPr>
        <w:t>(a)</w:t>
      </w:r>
      <w:r>
        <w:rPr>
          <w:rFonts w:cs="Verdana" w:ascii="Verdana" w:hAnsi="Verdana"/>
          <w:sz w:val="20"/>
          <w:szCs w:val="20"/>
        </w:rPr>
        <w:t xml:space="preserve"> pecc(unia) dominus Curadus filius condam domini Iohannis de Musso Laviçario de Cum(is) se bene solutum et satisfactum esse a dono | Guilielmo Laviçario, mo(n)nacho mo(n)nasterii Sancti Abondii C(umani) solvente pro ipso mo(n)nasterio et capitulo, de o(mn)i dono et guid(e)r(dono) curso duorum annorum prox(imorum) preteritorum | de illis libris centum tredecim novorum de quibus dictum mo(n)nasterium et capitulum seu confratres dicti mo(n)nasterii sunt obligati ipsi domino Curado, prout constat per breve | unum atestatum traditum et scriptum per Petrum ser Lafranci Boxie de Mendrixio sub incar(nacione) .MCCLII., die mercurii .VIII. exeunt(e) ian(uario), indic(ione) | .X.  In qua confessione dictus dominus Curadus promixit oblig(ando) o(mn)ia sua bona pig(nor)i presencia et futura suprascripto domino Guilielmo ad partem dicti mo(n)nasterii et capituli o(mn)i | te(m)pore stare et esse ac permanere tacitum et contentum suo pig(nore) et dispendio et sine da(m)pno et dispendio dicti mo(n)nasterii et capituli et sub pena tocius | da(m)pni et interesse sole(m)pn(i) instipulac(ione) promissa.  Quia sic inter eos convener(unt).  Actum ad bancum m[ag](istri) Mar(tini) de Porta.  Unde plures car(te) | rogate sunt.  Interfuer(unt) ibi testes predictus magister Mar(tinus) filius condam ser Iordani de Porta et Fomaxius filius condam Maçonis de Burgo</w:t>
      </w:r>
      <w:r>
        <w:rPr>
          <w:rFonts w:cs="Verdana" w:ascii="Verdana" w:hAnsi="Verdana"/>
          <w:b/>
          <w:sz w:val="20"/>
          <w:szCs w:val="20"/>
        </w:rPr>
        <w:t xml:space="preserve"> </w:t>
      </w:r>
      <w:r>
        <w:rPr>
          <w:rFonts w:cs="Verdana" w:ascii="Verdana" w:hAnsi="Verdana"/>
          <w:sz w:val="20"/>
          <w:szCs w:val="20"/>
        </w:rPr>
        <w:t xml:space="preserve">et Flurigerus filius | condam Boscheti de Dugnio; et pro notariis Obertus Stelinpectus </w:t>
      </w:r>
      <w:r>
        <w:rPr>
          <w:rFonts w:cs="Verdana" w:ascii="Verdana" w:hAnsi="Verdana"/>
          <w:sz w:val="20"/>
          <w:szCs w:val="20"/>
          <w:vertAlign w:val="superscript"/>
        </w:rPr>
        <w:t xml:space="preserve">(b) </w:t>
      </w:r>
      <w:r>
        <w:rPr>
          <w:rFonts w:cs="Verdana" w:ascii="Verdana" w:hAnsi="Verdana"/>
          <w:sz w:val="20"/>
          <w:szCs w:val="20"/>
        </w:rPr>
        <w:t>filius condam alterius Uberti Stelinpec(toris) et Otto filius condam ser Iohannis de Vurio et predictus magister | Mar(tinus de Port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hanc ca(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c- </w:t>
      </w:r>
      <w:r>
        <w:rPr>
          <w:rFonts w:cs="Verdana" w:ascii="Verdana" w:hAnsi="Verdana"/>
          <w:i/>
          <w:sz w:val="16"/>
          <w:szCs w:val="16"/>
        </w:rPr>
        <w:t>in sopralineo.</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6:00Z</dcterms:created>
  <dc:creator>Gianpaolo</dc:creator>
  <dc:description/>
  <cp:keywords/>
  <dc:language>en-US</dc:language>
  <cp:lastModifiedBy>utente</cp:lastModifiedBy>
  <dcterms:modified xsi:type="dcterms:W3CDTF">2015-03-17T09:54:00Z</dcterms:modified>
  <cp:revision>17</cp:revision>
  <dc:subject/>
  <dc:title>ASMi, P, cart</dc:title>
</cp:coreProperties>
</file>